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õuna- Eesti Päästekesk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/>
        <w:t>Tartus, 24.0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asita Aken ei ole täitnud Teie ettekirjutust nr.7-6/1483, mis käsitleb tuletõkkeukse paigaldamist kaarhalli ja tootmisruumi vahele.</w:t>
      </w:r>
    </w:p>
    <w:p>
      <w:pPr>
        <w:pStyle w:val="Normal"/>
        <w:rPr/>
      </w:pPr>
      <w:r>
        <w:rPr/>
        <w:t>Tuleohutusekspert Karmo Lillemets vastuses, mis on lisatud failina, on toodud välja ekspertavamus ettekirjutusest erinevale lahendusele, kuna eksperdi arvates ei lahenda ettekirjutuses pakutud lahendus tuletõkketsoonide probleemi tulekahju korral.</w:t>
      </w:r>
    </w:p>
    <w:p>
      <w:pPr>
        <w:pStyle w:val="Normal"/>
        <w:rPr/>
      </w:pPr>
      <w:r>
        <w:rPr/>
        <w:t xml:space="preserve">Pakutud lahendusele on võetud hinnapakkumine, mille maksumus ilma käibemaksuta on 80 000 Eur. Tänases majandusolukorras ei ole meil võimalik sellist investeeringut kahjuks teha. </w:t>
      </w:r>
    </w:p>
    <w:p>
      <w:pPr>
        <w:pStyle w:val="Normal"/>
        <w:rPr/>
      </w:pPr>
      <w:r>
        <w:rPr/>
        <w:t>Arvestades eespooltoodut palume Teid pikendada ettekirjutuse 7-6/1483 täitmise tähtaega kahe aasta võ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  <w:t>Marko Pärn</w:t>
      </w:r>
    </w:p>
    <w:p>
      <w:pPr>
        <w:pStyle w:val="Normal"/>
        <w:rPr/>
      </w:pPr>
      <w:r>
        <w:rPr/>
        <w:t>AS Lasita Aken tehasedirektor</w:t>
      </w:r>
    </w:p>
    <w:p>
      <w:pPr>
        <w:pStyle w:val="Normal"/>
        <w:rPr/>
      </w:pPr>
      <w:r>
        <w:rPr/>
        <w:t>(allkirjastatud digitaalselt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owc">
    <w:name w:val="sowc"/>
    <w:basedOn w:val="DefaultParagraphFont"/>
    <w:qFormat/>
    <w:rPr/>
  </w:style>
  <w:style w:type="character" w:styleId="Howc">
    <w:name w:val="how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2:00Z</dcterms:created>
  <dc:creator>Puffet Invest</dc:creator>
  <dc:description/>
  <cp:keywords/>
  <dc:language>en-US</dc:language>
  <cp:lastModifiedBy>Marko Pärn</cp:lastModifiedBy>
  <cp:lastPrinted>2022-03-08T13:35:00Z</cp:lastPrinted>
  <dcterms:modified xsi:type="dcterms:W3CDTF">2023-03-24T09:42:00Z</dcterms:modified>
  <cp:revision>2</cp:revision>
  <dc:subject/>
  <dc:title>Lasita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